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6»  июня  2023 года                                                                                 № 2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с кадастровым номером 75:06:080336:420, общей площадью 15500 кв.м., из земель населенных пунктов, вид разрешенного использования «предпринимательство» (код 4.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Professional</cp:lastModifiedBy>
  <cp:lastPrinted>2023-04-20T08:20:00Z</cp:lastPrinted>
  <dcterms:modified xsi:type="dcterms:W3CDTF">2023-06-18T09:24:00Z</dcterms:modified>
  <cp:revision>14</cp:revision>
  <dc:subject/>
  <dc:title>Утверждаю:</dc:title>
</cp:coreProperties>
</file>